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РЕЄСТРАЦІЙНА ФОР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ізвище, ім’я </w:t>
              <w:br/>
              <w:t>та по-батьков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зва установи/навчального закладу (факультет, відділ, лабораторі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вна поштова адреса для кореспонден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вулиця, місто, поштовий інде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Style15"/>
        <w:spacing w:lineRule="auto" w:line="360"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7:00Z</dcterms:created>
  <dc:creator>TeamA</dc:creator>
  <dc:description/>
  <cp:keywords/>
  <dc:language>en-US</dc:language>
  <cp:lastModifiedBy>Slavik</cp:lastModifiedBy>
  <cp:lastPrinted>2003-03-13T15:15:00Z</cp:lastPrinted>
  <dcterms:modified xsi:type="dcterms:W3CDTF">2019-11-19T10:20:00Z</dcterms:modified>
  <cp:revision>3</cp:revision>
  <dc:subject/>
  <dc:title>Попередня заявка</dc:title>
</cp:coreProperties>
</file>